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24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061-1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3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Строитель» Сурикова Виктора Николае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уриков В.Н. являясь генеральным директором ООО «Строитель», расположенного по адресу: 628600, Россия, ХМАО-Югра, г. Нижневартовск, СОНТ «Буровик» тер. ОНТ, ул. Связистов, д. 8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уриков В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урикова В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Сурикова В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урикова В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урикова В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8005012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итель» от 27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урикова В.Н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уриков В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троитель» Сурикова Викто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